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врача дошкольного образовательного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ова Валентина Иосиф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8"/>
        <w:gridCol w:w="1545"/>
        <w:gridCol w:w="1737"/>
        <w:gridCol w:w="17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 2х створчет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60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й ст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60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01060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 дет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 мета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 компьюте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0000"/>
        </w:rPr>
        <w:t>2.2. Осветительное оборудование и оборудование по технике безопас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2"/>
        <w:gridCol w:w="1156"/>
        <w:gridCol w:w="1737"/>
        <w:gridCol w:w="17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а дневного с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мпа бактерицид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10400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стра  3х рожко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ов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о пластиков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люзи светозащит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ка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Документы по организации деятельности ДОУ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379720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76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Название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цинские  детские тет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.9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764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Название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е  детские тет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54165" cy="914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9:00Z</dcterms:created>
  <dc:creator>denis</dc:creator>
  <dc:description/>
  <cp:keywords/>
  <dc:language>en-US</dc:language>
  <cp:lastModifiedBy>denis</cp:lastModifiedBy>
  <dcterms:modified xsi:type="dcterms:W3CDTF">2015-02-10T20:49:00Z</dcterms:modified>
  <cp:revision>3</cp:revision>
  <dc:subject/>
  <dc:title/>
</cp:coreProperties>
</file>